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142"/>
        <w:gridCol w:w="2450"/>
      </w:tblGrid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TIN 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omas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le Informatique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ONA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ette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étaire 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ONA 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hieu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le matériel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CIC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colas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e président Volley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YMOND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ves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ésorier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REIN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on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le Restauration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REIN 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gues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ésident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RCIOLI 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e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étaire Adjointe</w:t>
            </w:r>
          </w:p>
        </w:tc>
      </w:tr>
      <w:tr>
        <w:trPr>
          <w:trHeight w:val="495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EILLARD 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ébastien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ésorier adjoint</w:t>
            </w:r>
          </w:p>
        </w:tc>
      </w:tr>
      <w:tr>
        <w:trPr>
          <w:trHeight w:val="570" w:hRule="atLeast"/>
        </w:trPr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RATTI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kaël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e président Modél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03:00Z</dcterms:created>
  <dc:creator>Jacques</dc:creator>
  <dc:description/>
  <cp:keywords/>
  <dc:language>en-US</dc:language>
  <cp:lastModifiedBy>Jacques</cp:lastModifiedBy>
  <dcterms:modified xsi:type="dcterms:W3CDTF">2023-06-16T16:05:00Z</dcterms:modified>
  <cp:revision>1</cp:revision>
  <dc:subject/>
  <dc:title>BERTIN </dc:title>
</cp:coreProperties>
</file>